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Об образовании в Российской Федер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w:t>
        <w:br/>
        <w:t>Федеральный закон</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Об образовании в Российской Федерации</w:t>
      </w:r>
    </w:p>
    <w:p>
      <w:pPr>
        <w:pStyle w:val="Normal"/>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ринят Государственной Думой 21 декабря 2012 года</w:t>
        <w:br/>
        <w:t>Одобрен Советом Федерации 26 декабря 2012 год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 Общие по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 Предмет регулирования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 Основные понятия, используемые в настоящем Федеральном закон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обучающийся - физическое лицо, осваивающее образовательную программ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нание приоритетности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недопустимость ограничения или устранения конкуренции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 Правовое регулирование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пределение правового положения участников отноше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Российской Федерации гарантируется право каждого человека на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 Полномочия федеральных органов государственной власти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аботка и проведение единой государственной политики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лицензирование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дтверждение документов об образовании и (или) о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 Полномочия органов государственной власти субъектов Российской Федерации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2. Система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 Структура системы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истема образования включает в себ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Российской Федерации устанавливаются следующие уровни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шко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чальное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ое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реднее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нее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ысшее образование - бакалавриа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ысшее образование - специалитет, магистрату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ысшее образование - подготовка кадров высше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ство образовательного пространств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емственность основных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результатам освоения основных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2.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 основным образовательным программам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ые профессиональны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К дополнительным образовательным программам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3. Общие требования к реализации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4. Язык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5. Сетевая форма реализации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договоре о сетевой форме реализации образовательных программ указыв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рок действия договора, порядок его изменения и прекращ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7. Формы получения образования и формы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Российской Федерации образование может быть получе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Допускается сочетание различных форм получения образования и форм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8. Печатные и электронные образовательные и информационные ресурс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9. Научно-методическое и ресурсное обеспечение системы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0. Экспериментальная и инновационная деятельность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3. Лица, осуществляющие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1. Образовательная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2. Создание, реорганизация, ликвидация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3. Типы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5. Уста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тип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чредитель или учредители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6. Управление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7. Структура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8. Компетенция, права, обязанности и ответственность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ем обучающихся в образовательную организ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создание условий для занятия обучающимися физической культурой и спорт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2) иные вопросы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9. Информационная открытость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организации обеспечивают открытость и доступ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о структуре и об органах управления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 о языках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 о трудоустройстве выпуск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ва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лицензии на осуществление образовательной деятельности (с приложен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свидетельства о государственной аккредитации (с приложен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0. Локальные нормативные акты, содержащие нормы, регулирующие образовательные отнош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1. Организации, осуществляющие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2. Индивидуальные предприниматели, осуществляющие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4. Обучающиеся и их родители (законные представите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3. Обучающие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рдинаторы - лица, обучающиеся по программам ордина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ассистенты-стажеры - лица, обучающиеся по программам ассистентуры-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4. Основные права обучающихся и меры их социальной поддержки и стимулир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ающимся предоставляются академические права 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транспортное обеспечение в соответствии со статьей 40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5. Пользование учебниками, учебными пособиями, средствами обучения и воспит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6. Стипендии и другие денежные выпла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Российской Федерации устанавливаются следующие виды стипенд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ая академическая стипендия студент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ая социальная стипендия студент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осударственные стипендии аспирантам, ординаторам, ассистентам-стажер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менные стипенд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7. Организация пита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8. Обеспечение вещевым имуществом (обмундирова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39. Предоставление жилых помещений в общежит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0. Транспортное обеспе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1. Охрана здоровь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здоровья обучающихся включает в себ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ю пита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паганду и обучение навыкам здорового образа жизни, требованиям охраны тру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ведение санитарно-противоэпидемических и профилактических мероприят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текущий контроль за состоянием здоровь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людение государственных санитарно-эпидемиологических правил и норматив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сихолого-педагогическая, медицинская и социальная помощь включает в себ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лекс реабилитационных и других медицинских мероприят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3. Обязанности и ответственность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учающиеся обяза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Родители (законные представители) несовершеннолетних обучающихся имеют пра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защищать права и законные интересы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одители (законные представители) несовершеннолетних обучающихся обяза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ть получение детьми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5. Защита прав обучающихся, родителей (законных представителей) несовершеннолетни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6. Право на занятие педагогической деятельность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окращенную продолжительность рабочего времен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8. Обязанности и ответственность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ические работники обяза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систематически повышать свой профессиональный уровен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9. Аттестация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0. Научно-педагогические работн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вать у обучающихся самостоятельность, инициативу, творческие способ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начается учредителе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2. Иные работники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6. Основания возникновения, изменения и прекращения образовательны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3. Возникновение образовательны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4. Договор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говор об образовании заключается в простой письменной форме межд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5. Общие требования к приему на обучение в организацию, осуществляющую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6. Целевой прием. Договор о целевом приеме и договор о целевом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ущественными условиями договора о целевом приеме явля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Существенными условиями договора о целевом обучении явля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7. Изменение образовательны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8. Промежуточная аттестац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ающиеся обязаны ликвидировать академическую задолжен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9. Итоговая аттестац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Обеспечение проведения государственной итоговой аттестации осуществля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0. Документы об образовании и (или) о квалификации. Документы об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Российской Федерации выд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ысшее образование - бакалавриат (подтверждается дипломом бакалав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ысшее образование - специалитет (подтверждается дипломом специалис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ысшее образование - магистратура (подтверждается дипломом магист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Документ о квалификации подтвержда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1. Прекращение образовательных отно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связи с получением образования (завершением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рочно по основаниям, установленным частью 2 настоящей стать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отношения могут быть прекращены досрочно в следующих случа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2. Восстановление в организации,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7.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3.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4. Дошко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6. Начальное общее, основное общее и среднее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7. Организация приема на обучение по основным обще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8.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8. Среднее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69. Высш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без вступительных испыт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ные особые права, установленные настоящей стать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9. Профессиональное обуч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3. Организация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4. Квалификационный экзаме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0. Дополните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5. Дополнительное образование детей и взрослы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6. Дополнительное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 освоению дополнительных профессиональных программ допуск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 имеющие среднее профессиональное и (или) высш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лица, получающие среднее профессиональное и (или) высше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7. Организация получения образования лицами, проявившими выдающиеся способ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разование лиц, осужденных к наказанию в виде ареста, не осуществля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Федеральные государственные органы, указанные в части 1 настоящей стать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программы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программы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ительные профессиона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3. Особенности реализации образовательных программ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области искусств реализуются следующи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полнительные предпрофессиональные и общеразвивающи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4. Особенности реализации образовательных программ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программы профессионального обуч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ительные профессиона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существляет контроль за деятельностью этих подраздел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2. Управление системой образования. Государственная регламентация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9. Управление системой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ление системой образования включает в себ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ение стратегического планирования развития системы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дение мониторинга в систем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государственную регламентацию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0. Государственная регламентация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ая регламентация образовательной деятельности включает в себ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ензирование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ую аккредитацию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осударственный контроль (надзор)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1. Лицензирование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2. Государственная аккредитация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3. Государственный контроль (надзор)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4. Педагогическая экспертиз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5. Независимая оценка качества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7. Информационная открытость системы образования. Мониторинг в систем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8. Информационные системы в систем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3. Экономическая деятельность и финансовое обеспечение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1. Осуществление образовательной деятельности за счет средств физических лиц и юрид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2. Имущество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4. Образовательное кредитова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4. Международное сотрудничество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5. Формы и направления международного сотрудничества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ие в сетевой форме реализации образовательных програм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6. Подтверждение документов об образовании и (или) о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7. Признание образования и (или) квалификации, полученных в иностранном государств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 в признании иностранного образования и (или) иностранн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размещение на своем сайте в сети "Интерне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5. Заключительные по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8. Заключительные поло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реднее (полное) общее образование - к среднему общему образован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До 1 января 2014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не действующими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и сил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11. Порядок вступления в силу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Президент </w:t>
        <w:br/>
        <w:t>Российской Федерации</w:t>
        <w:br/>
        <w:t>В. Путин</w:t>
      </w:r>
    </w:p>
    <w:p>
      <w:pPr>
        <w:pStyle w:val="Normal"/>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сточник: </w:t>
      </w:r>
      <w:hyperlink r:id="rId2">
        <w:r>
          <w:rPr>
            <w:rFonts w:eastAsia="Times New Roman" w:cs="Times New Roman" w:ascii="Times New Roman" w:hAnsi="Times New Roman"/>
            <w:i/>
            <w:iCs/>
            <w:color w:val="0000FF"/>
            <w:sz w:val="24"/>
            <w:szCs w:val="24"/>
            <w:u w:val="single"/>
          </w:rPr>
          <w:t xml:space="preserve">"Российская газета" </w:t>
          <w:br/>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hyperlink r:id="rId3">
        <w:r>
          <w:rPr>
            <w:rStyle w:val="InternetLink"/>
          </w:rPr>
          <w:t>Принят Федеральный закон Российской Федерации от 29 декабря 2012 г. N 273-ФЗ "Об образовании в Российской Федерации</w:t>
        </w:r>
      </w:hyperlink>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f27dd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f27dd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f27dd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27dd8"/>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f27dd8"/>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f27dd8"/>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f27dd8"/>
    <w:rPr>
      <w:color w:val="0000FF"/>
      <w:u w:val="single"/>
    </w:rPr>
  </w:style>
  <w:style w:type="character" w:styleId="VisitedInternetLink">
    <w:name w:val="FollowedHyperlink"/>
    <w:basedOn w:val="DefaultParagraphFont"/>
    <w:uiPriority w:val="99"/>
    <w:semiHidden/>
    <w:unhideWhenUsed/>
    <w:rsid w:val="00f27dd8"/>
    <w:rPr>
      <w:color w:val="800080"/>
      <w:u w:val="single"/>
    </w:rPr>
  </w:style>
  <w:style w:type="character" w:styleId="Z" w:customStyle="1">
    <w:name w:val="z-Начало формы Знак"/>
    <w:basedOn w:val="DefaultParagraphFont"/>
    <w:link w:val="HTMLTopofForm"/>
    <w:uiPriority w:val="99"/>
    <w:semiHidden/>
    <w:qFormat/>
    <w:rsid w:val="00f27dd8"/>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f27dd8"/>
    <w:rPr>
      <w:rFonts w:ascii="Arial" w:hAnsi="Arial" w:eastAsia="Times New Roman" w:cs="Arial"/>
      <w:vanish/>
      <w:sz w:val="16"/>
      <w:szCs w:val="16"/>
      <w:lang w:eastAsia="ru-RU"/>
    </w:rPr>
  </w:style>
  <w:style w:type="character" w:styleId="Strong">
    <w:name w:val="Strong"/>
    <w:basedOn w:val="DefaultParagraphFont"/>
    <w:uiPriority w:val="22"/>
    <w:qFormat/>
    <w:rsid w:val="00f27dd8"/>
    <w:rPr>
      <w:b/>
      <w:bCs/>
    </w:rPr>
  </w:style>
  <w:style w:type="character" w:styleId="Published" w:customStyle="1">
    <w:name w:val="published"/>
    <w:basedOn w:val="DefaultParagraphFont"/>
    <w:qFormat/>
    <w:rsid w:val="00f27dd8"/>
    <w:rPr/>
  </w:style>
  <w:style w:type="character" w:styleId="Selectionindex" w:customStyle="1">
    <w:name w:val="selection_index"/>
    <w:basedOn w:val="DefaultParagraphFont"/>
    <w:qFormat/>
    <w:rsid w:val="00f27dd8"/>
    <w:rPr/>
  </w:style>
  <w:style w:type="character" w:styleId="Fileinfo" w:customStyle="1">
    <w:name w:val="fileinfo"/>
    <w:basedOn w:val="DefaultParagraphFont"/>
    <w:qFormat/>
    <w:rsid w:val="00f27dd8"/>
    <w:rPr/>
  </w:style>
  <w:style w:type="character" w:styleId="Emphasis">
    <w:name w:val="Emphasis"/>
    <w:basedOn w:val="DefaultParagraphFont"/>
    <w:uiPriority w:val="20"/>
    <w:qFormat/>
    <w:rsid w:val="00f27dd8"/>
    <w:rPr>
      <w:i/>
      <w:iCs/>
    </w:rPr>
  </w:style>
  <w:style w:type="character" w:styleId="Style11" w:customStyle="1">
    <w:name w:val="Текст выноски Знак"/>
    <w:basedOn w:val="DefaultParagraphFont"/>
    <w:link w:val="BalloonText"/>
    <w:uiPriority w:val="99"/>
    <w:semiHidden/>
    <w:qFormat/>
    <w:rsid w:val="00f27d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customStyle="1">
    <w:name w:val="lang"/>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
    <w:uiPriority w:val="99"/>
    <w:semiHidden/>
    <w:unhideWhenUsed/>
    <w:qFormat/>
    <w:rsid w:val="00f27dd8"/>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f27dd8"/>
    <w:pPr>
      <w:spacing w:lineRule="auto" w:line="240" w:beforeAutospacing="1" w:afterAutospacing="1"/>
    </w:pPr>
    <w:rPr>
      <w:rFonts w:ascii="Times New Roman" w:hAnsi="Times New Roman" w:eastAsia="Times New Roman" w:cs="Times New Roman"/>
      <w:sz w:val="24"/>
      <w:szCs w:val="24"/>
    </w:rPr>
  </w:style>
  <w:style w:type="paragraph" w:styleId="HTMLBottomofForm">
    <w:name w:val="HTML Bottom of Form"/>
    <w:basedOn w:val="Normal"/>
    <w:next w:val="Normal"/>
    <w:link w:val="Z1"/>
    <w:uiPriority w:val="99"/>
    <w:semiHidden/>
    <w:unhideWhenUsed/>
    <w:qFormat/>
    <w:rsid w:val="00f27dd8"/>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customStyle="1">
    <w:name w:val="meta"/>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Posttags" w:customStyle="1">
    <w:name w:val="post-tags"/>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Postprintholder" w:customStyle="1">
    <w:name w:val="post-print-holder"/>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Postmetabottom" w:customStyle="1">
    <w:name w:val="post-meta-bottom"/>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Postmeta" w:customStyle="1">
    <w:name w:val="post-meta"/>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Insidedescr" w:customStyle="1">
    <w:name w:val="inside-descr"/>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Footersocial" w:customStyle="1">
    <w:name w:val="footer-social"/>
    <w:basedOn w:val="Normal"/>
    <w:qFormat/>
    <w:rsid w:val="00f27dd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f27d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standart.edu.ru/doc.aspx?DocId=106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5</Pages>
  <Words>72822</Words>
  <Characters>415089</Characters>
  <CharactersWithSpaces>486938</CharactersWithSpaces>
  <Paragraphs>973</Paragraphs>
  <Company>pro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5:00Z</dcterms:created>
  <dc:creator>Пользователь Windows</dc:creator>
  <dc:description/>
  <dc:language>en-US</dc:language>
  <cp:lastModifiedBy>NatNik</cp:lastModifiedBy>
  <dcterms:modified xsi:type="dcterms:W3CDTF">2013-02-1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